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o processo supra, em que figura como reclamante, sendo reclamado CICLANO (nome), vem apresentar retratação à sua confissão acostada aos autos, a ff. ..., conforme a seguir expõ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Consoante seu depoimento, a ff. ..., o requerente declarou qu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Tal confissão foi obtida mediante indução a erro, uma vez que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Requer, pois, sua retratação à confissão, apagando-se o vício, devendo constar em seu lugar a verdade dos fatos, que é a seguinte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Além da prova constante dos autos, que contém fartos elementos em prol do requerente, protesta, para provar o alegado, por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2:00Z</dcterms:created>
  <dc:creator>0000000</dc:creator>
  <dc:description/>
  <cp:keywords/>
  <dc:language>en-US</dc:language>
  <cp:lastModifiedBy>Pessoal</cp:lastModifiedBy>
  <dcterms:modified xsi:type="dcterms:W3CDTF">2007-07-24T13:31:00Z</dcterms:modified>
  <cp:revision>6</cp:revision>
  <dc:subject/>
  <dc:title>Exmo</dc:title>
</cp:coreProperties>
</file>